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7320280" cy="1044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ОЕ УЧРЕЖДЕНИЕ ДЕТСКИЙ САД №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СКОГО РАЙОНА САНКТ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Вишерская д.3, кор.1, посёлок Шушары, Санкт-Петербург, Россия, 19662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КПО  111111671  ОГРН  1127847464425, ИНН/КПП 7820329797/7820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560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ом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ведующего ГБДОУ детский сад №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ушкинского района СП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__________________Я.Л. Ег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формах, периодичности и порядке текущего контроля успеваемости и промежуточной аттестации воспитанников</w:t>
      </w: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ОГО УЧРЕЖДЕНИЯ ДЕТСКИЙ САД №38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ИНСКОГО РАЙОНА САНКТ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 № 5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Ф №273 от 29.12.2012 «Об образовании в Российской Федерации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ком организации и осуществления образовательной деятельности по основным образовательным программам дошкольного образования (приказ  Минобрнауки от 30.08.2013 №1014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государственным образовательным  стандартом  дошкольного образования утверждённый Минобрнауки от 17.10.2013 №1155, 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дошкольного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опровождается проведением промежуточной и итоговой аттестации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проводится оценка индивидуального развития детей.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едагогической диагностики (оценки индивидуального развития)  -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эффективности педагогических действий, и на основе этого - дальнейшее планирование для максимальной поддержки воспитанников, т.е. создание для них наиболее благоприятных условий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й диагностики (оценки индивидуального разви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е индивидуальной образовательной траектории развития (индивидуального маршрута) по результатам педагогической диагностики,  в том числе профессиональной корр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ация  работы 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и изучение индивидуально-психологических особенностей детей (при необходимости) посредством психологической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(при необходимости) психологического сопровождения и проведение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(при необходимости) на основе совокупности оцено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щей корректировке профессиональных действий по отношению к воспитанник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Образовательную программу дошкольного образования ГБДОУ детский сад №38 и в Рабочую программу педагог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атегии и тактике организации образовательной деятельности в ГБДОУ детский сад №38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современного подхода к оценке индивидуального развития ребё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ча сегодняшнего дня — более полно освоить и воплотить в дошкольной образовательной практике индивидуализацию, для чего ну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ойти от жёсткого программирования и последовательности подачи конкре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в качестве цели формирование основных характеристик развития личности ребенка (ориентация не на конкретный объём знаний и умений, а на показатели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возрастные нормы лишь в качестве отправных ориенти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ь каждому ребёнку возможность проявить свои способности, интересы и потребности и вести образовательный процесс в согласии с ними и опоре на них, а  значит - наблюдать и анализировать данные о каждом конкретном ребёнке, чтобы оказать ему адекватную поддержку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озданием условий для каждого ребёнка в соответствии с его возможностями, интересами и потребностями. Для этого следует использовать сбор данных о каждом ребёнке (особенно при помощи наблюдения) и их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, на основании которой происходит планирование индивидуальной работы с детьми, а также принцип  «обратной связ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ответствии со Стандартом оценка индивидуального развития ребёнка проводится средствами педагогической диагностики (мониторинга) по основным направлениям  образовательной деятельности, представленными в ФГОС как образовательные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ряду с педагогической диагностикой – в случае необходимости </w:t>
      </w:r>
      <w:r>
        <w:rPr>
          <w:rFonts w:cs="Times New Roman" w:ascii="Times New Roman" w:hAnsi="Times New Roman"/>
          <w:b/>
          <w:sz w:val="24"/>
          <w:szCs w:val="24"/>
        </w:rPr>
        <w:t>и исключительно с соглас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может быть проведена психологическая диагностика развития детей (квалифицированными специалистами: педагогом-психологм, психологом). Её результаты могут быть использованы в процессе квалифицированной коррекции развития детей  и их системного психологического сопрово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отличий между этими видами диагностики (в процессе оценки индивидуального развития ребенка) заключается в следующем: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рамках конкретной Образовательной программы и отражает ее специфику: развитие ребенка отслеживается и оценивается исходя из характера, особенностей, степени освоения ребенком конкретной программы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получения необходимой информации об индивидуально-психологических особенностях воспитанников – вне зависимости от программного содержания конкретной программы, но с учетом ее общих концептуальных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проведения педагогической диагностики (оценки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ценка индивидуального развития (внутренний мониторинг) осуществляется в течение всего времени пребывания ребенка в ГБДОУ детский сад №38 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непрерывного целенаправленного наблюдения</w:t>
      </w:r>
      <w:r>
        <w:rPr>
          <w:rFonts w:cs="Times New Roman" w:ascii="Times New Roman" w:hAnsi="Times New Roman"/>
          <w:sz w:val="24"/>
          <w:szCs w:val="24"/>
        </w:rPr>
        <w:t xml:space="preserve"> за детьми в привычной для них обстановке, в процессе непосредственной образовательной работы с ними, а так же через беседы, продукты де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 сборе фактов в равной степени принимают участие специалисты (медицинская сестра, музыкальный руководитель, инструктор по физ. культуре, и т.д.)  По мере возможности включаются родители, наблюдая за действиями ребенка в домашних условиях.</w:t>
      </w:r>
    </w:p>
    <w:p>
      <w:pPr>
        <w:pStyle w:val="Default1"/>
        <w:rPr/>
      </w:pPr>
      <w:r>
        <w:rPr/>
        <w:t>3.3. Педагогическая диагностика в ГБДОУ детский сад №38 осуществляется по методике  «Педагогическая диагностика социально-личностного развития дошкольников в условиях ФГОС ДО».  Авторы: Петрова Е.А., Козлова Г.Г. – СПб, ЦДК проф. Л.Б. Баряевой. 2015.</w:t>
      </w:r>
      <w:r>
        <w:rPr>
          <w:b/>
          <w:i/>
        </w:rPr>
        <w:t xml:space="preserve"> </w:t>
      </w:r>
    </w:p>
    <w:p>
      <w:pPr>
        <w:pStyle w:val="Default1"/>
        <w:rPr/>
      </w:pPr>
      <w:r>
        <w:rPr/>
        <w:t>Педагогическая диагностика социально- личностного развития  дошкольников разработана с учётом онтогенетических закономерностей развития детей. Каждое качество, отражённое в содержании диагностики и соотносимое с целевыми ориентирами дошкольного образования, рассматривается в развитии, начиная с проявлений, характерных для младенческого возраста и заканчивая характеристиками, которые могут отмечаться у части детей уже в старшем дошкольном возрасте, а у некоторых  из них только на этапе школьного обучения. Таким образом, диагностика - это отражение закономерностей психофизического развития ребёнка, путь его развития. Такой подход к разработке педагогической диагностики позволяет воспитателю не только определить возможности воспитанников группы в данный момент -«зону актуального развития», но и определить  «зону ближайшего развития», скорректировать содержание  образования, создать в группе оптимальные условия для взаимодействия детей, развития их  потенциальных возможностей.</w:t>
      </w:r>
    </w:p>
    <w:p>
      <w:pPr>
        <w:pStyle w:val="Default1"/>
        <w:rPr/>
      </w:pPr>
      <w:r>
        <w:rPr/>
        <w:t xml:space="preserve">Важно понимать, что эти качества не могут проявляться у всех детей группы одинаково. 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Степень их выраженности зависит от целого ряда факторов:</w:t>
      </w:r>
    </w:p>
    <w:p>
      <w:pPr>
        <w:pStyle w:val="Default1"/>
        <w:rPr/>
      </w:pPr>
      <w:r>
        <w:rPr/>
        <w:t>-возрастных и индивидуальных особенностей;</w:t>
      </w:r>
    </w:p>
    <w:p>
      <w:pPr>
        <w:pStyle w:val="Default1"/>
        <w:rPr/>
      </w:pPr>
      <w:r>
        <w:rPr/>
        <w:t>-особенностей семейного воспитания;</w:t>
      </w:r>
    </w:p>
    <w:p>
      <w:pPr>
        <w:pStyle w:val="Default1"/>
        <w:rPr/>
      </w:pPr>
      <w:r>
        <w:rPr/>
        <w:t>- этнокультурных, религиозных факторов;</w:t>
      </w:r>
    </w:p>
    <w:p>
      <w:pPr>
        <w:pStyle w:val="Default1"/>
        <w:rPr/>
      </w:pPr>
      <w:r>
        <w:rPr/>
        <w:t>-наличия особых образовательных потребностей (одарённые дети и дети с ограниченными возможностями здоровья)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Методика диагностики включает выявление возможностей детей по пяти образовательным областям:</w:t>
      </w:r>
    </w:p>
    <w:p>
      <w:pPr>
        <w:pStyle w:val="Default1"/>
        <w:rPr/>
      </w:pPr>
      <w:r>
        <w:rPr/>
        <w:t>- социально-коммуникативное развитие;</w:t>
      </w:r>
    </w:p>
    <w:p>
      <w:pPr>
        <w:pStyle w:val="Default1"/>
        <w:rPr/>
      </w:pPr>
      <w:r>
        <w:rPr/>
        <w:t>-познавательное развитие;</w:t>
      </w:r>
    </w:p>
    <w:p>
      <w:pPr>
        <w:pStyle w:val="Default1"/>
        <w:rPr/>
      </w:pPr>
      <w:r>
        <w:rPr/>
        <w:t>-речевое развитие;</w:t>
      </w:r>
    </w:p>
    <w:p>
      <w:pPr>
        <w:pStyle w:val="Default1"/>
        <w:rPr/>
      </w:pPr>
      <w:r>
        <w:rPr/>
        <w:t>-художественно-эстетическое развитие;</w:t>
      </w:r>
    </w:p>
    <w:p>
      <w:pPr>
        <w:pStyle w:val="Default1"/>
        <w:rPr/>
      </w:pPr>
      <w:r>
        <w:rPr/>
        <w:t>-физическое развитие</w:t>
      </w:r>
    </w:p>
    <w:p>
      <w:pPr>
        <w:pStyle w:val="Default1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едагогического наблюдения составляется профиль социально-личностного развития каждого ребёнка на момент  обследования. Полный перечень исследуемых качеств (всего 26 параметров) в соответствии с образовательными областями  представлен в  Карте социально-личностного развит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филь социально-личностного развития каждого ребёнка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 </w:t>
      </w:r>
    </w:p>
    <w:p>
      <w:pPr>
        <w:pStyle w:val="Defaul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</w:rPr>
        <w:t xml:space="preserve">3.5. Неизменяющийся характер развития основных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для создания социальной ситуации развития, характера взаимодействия окружающих с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при необходимости используется псих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</w:t>
      </w:r>
    </w:p>
    <w:p>
      <w:pPr>
        <w:pStyle w:val="Default1"/>
        <w:rPr/>
      </w:pPr>
      <w:r>
        <w:rPr>
          <w:rFonts w:eastAsia="Times New Roman"/>
        </w:rPr>
        <w:t xml:space="preserve">3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  <w:r>
        <w:rPr>
          <w:rFonts w:eastAsia="Times New Roman"/>
          <w:b/>
        </w:rPr>
        <w:t xml:space="preserve">Участие ребёнка в психологической диагностике допускается только с согласия его родителей (законных представителей).     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проведения педагогической диагностик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 формой  проведения педагогической диагностики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оводится систематически, регулярно и ненавязчиво за всеми детьми в разное время суток в течение всего года.   Ребёнок находится в знакомой обстановке и ведёт себя естественно и спокойно, не догадываясь о том, что за ним наблюдают. Педагоги наблюдают за тем, как ведёт себя ребёнок в разных ситуациях: 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со сверстниками, на прогулке, на занятиях, в свободное время; их интересует реакция ребёнка на конфликт и похвалу, на заданный вопрос и на предложение обсудить что-то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наблюдения можно представить в виде следующих составляющих этапо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456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оступает в детский сад – сбор общей информации различного качества. Выявление интересов ребёнк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↓</w:t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47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↓</w:t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блюдение за ребёнком. Анализ информации. Оценка текущей стадии развития (возрастные нормы берутся лишь в качестве отправных ориентиров). Выявить, дало ли наблюдение нужную информацию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↓</w:t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с ребёнком. Определение реальных целей и конкретных задач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950</wp:posOffset>
                </wp:positionH>
                <wp:positionV relativeFrom="paragraph">
                  <wp:posOffset>-53340</wp:posOffset>
                </wp:positionV>
                <wp:extent cx="429958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планированной работы с ребёнком и проведение дальнейших наблюд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.6pt;mso-wrap-distance-left:9pt;mso-wrap-distance-right:9pt;mso-wrap-distance-top:0pt;mso-wrap-distance-bottom:0pt;margin-top:-4.2pt;mso-position-vertical-relative:text;margin-left:158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планированной работы с ребёнком и проведение дальнейших наблюд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8975</wp:posOffset>
                </wp:positionH>
                <wp:positionV relativeFrom="paragraph">
                  <wp:posOffset>224790</wp:posOffset>
                </wp:positionV>
                <wp:extent cx="429958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флексия. Оценка взрослыми своих действий. Сравнение новых показателей развития ребёнка с результатами предыдущего наблюдения.  Новые наблю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2.4pt;mso-wrap-distance-left:9pt;mso-wrap-distance-right:9pt;mso-wrap-distance-top:0pt;mso-wrap-distance-bottom:0pt;margin-top:17.7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лексия. Оценка взрослыми своих действий. Сравнение новых показателей развития ребёнка с результатами предыдущего наблюдения.  Новые наблюд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наблюдения за ребёнком предполагает обмен информацией между воспитателями, родителями и детьми, обсуждение фактов со специалистами, уточнение информации при разговоре с ребёнком (метод свободного интервью). Результаты наблюдений регулярно обсуждаются с родителями каждого ребёнка и используются для принятия совместных решений.  Полученная информация используется педагогом для постановки педагогических целей, коррекции собственной деятельности и обеспечения эффективной поддержки развития каждого ребёнка и групп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ериодичность проведения педагогической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2 раза в год: в начале и в конце учебного года. В сложных случаях (при работе с детьми с ограниченными возможностями здоровья) возможно дополнительное проведение диагностики с целью корректировки индивидуального образовательного маршру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нфиденциальность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едагогами конфиденциальности – обязательное правило при работе с детьми. Конфиденциальность можно определить как неразглашение доверительной информации, полученной от семьи, передача ее лишь профессионалам для использования на благо семьи. Педагоги несут ответственность по защите семейной информации, полученной в устной или письменной форме.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правила по обеспечению конфиденциальности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имеют право на неразглашение информации личного характера, которая становится известной персоналу детского сада в ходе реализации Программы. В связи с этим следует придерживаться следующих правил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должны быть главным источником информации о самих себе и о ребенке, причем педагогам следует ограничиваться сбором только той информации, которая необходима для программы воспитания данного ребен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ям запрещается знакомиться с материалами, касающимися других детей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детях и семьях открыты только для персонала детского сада и, в случае необходимости, для консультантов (в той мере, в какой этого требуют обстоятельства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- Следует предупредить членов семей о том, какая информация будет сообщаться всему педагогическому коллективу, и почему это будет делатьс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м запрещается сообщать информацию лицам, не занятым в программе, без письменного разрешения семьи, за исключением случаев, когда речь идет о дурном обращении с детьми или отсутствии заботы о них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 другими организациями и лицами возможны только с согласия семей и в указанных ими пределах.</w:t>
      </w:r>
    </w:p>
    <w:p>
      <w:pPr>
        <w:pStyle w:val="Defaul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утверждения и внесения изменений в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, любое изменение, дополнение к нему, а также решение о признании настоящего Положения утратившим силу утверждаются руководителем ГБДОУ детский сад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reeSet;Times New Roman" w:hAnsi="FreeSet;Times New Roman"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FreeSet;Times New Roman" w:hAnsi="FreeSet;Times New Roman" w:eastAsia="Times New Roman" w:cs="Times New Roman"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3:00Z</dcterms:created>
  <dc:creator>1</dc:creator>
  <dc:description/>
  <dc:language>en-US</dc:language>
  <cp:lastModifiedBy>1</cp:lastModifiedBy>
  <cp:lastPrinted>2016-11-18T18:48:00Z</cp:lastPrinted>
  <dcterms:modified xsi:type="dcterms:W3CDTF">2016-11-20T14:03:00Z</dcterms:modified>
  <cp:revision>2</cp:revision>
  <dc:subject/>
  <dc:title/>
</cp:coreProperties>
</file>