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ОЕ УЧРЕЖДЕНИЕ ДЕТСКИЙ САД №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СКОГО РАЙОНА САНКТ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Вишерская д.3, кор.1, посёлок Шушары, Санкт-Петербург, Россия, 19662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КПО  111111671  ОГРН  1127847464425, ИНН/КПП 7820329797/7820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6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Я.Л. Ег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_____________2013г.  </w:t>
            </w:r>
          </w:p>
        </w:tc>
      </w:tr>
    </w:tbl>
    <w:p>
      <w:pPr>
        <w:pStyle w:val="Normal"/>
        <w:spacing w:before="280" w:after="28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внутренн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тивном контроле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УЧРЕЖДЕНИЯ ДЕТСКИЙ САД №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ОГО РАЙОНА САНКТ- ПЕТЕРБУРГ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щем собра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  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ый комит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от       2013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Borders w:display="allPages" w:offsetFrom="text">
            <w:top w:val="double" w:sz="4" w:space="24" w:color="000000"/>
            <w:left w:val="double" w:sz="4" w:space="31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 о внутреннем  Административ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ГБДОУ детский сад №38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/>
        <w:t>1.1. Настоящее положение регламентирует порядок проведения  Административного  контроля в ГБДОУ детский сад № 38 Пушкинского района Санкт-Петербурга.(Далее ГБДОУ  детский сад №38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1.2. Настоящее Положение разработано на основании действ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29.12.2012 г. № 273-ФЗ « Об образовании в Российской Федерации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исьмом Министерства образования РФ от 10.09.1999года № 22-06-874 « Об обеспечении инспекционно-контрольной деятельно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ГБДО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1.3.Внутренний Административный контроль  является составной частью годового плана работы ГБДОУ детский сад №38. </w:t>
      </w:r>
    </w:p>
    <w:p>
      <w:pPr>
        <w:pStyle w:val="Style17"/>
        <w:jc w:val="both"/>
        <w:rPr/>
      </w:pPr>
      <w:r>
        <w:rPr/>
        <w:t>Внутренний Административный контроль  является  основным источником  информации для анализа состояния ГБДОУ детский сад №38, достоверных результатов деятельности участников образовательного процесса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Внутренний Административный контроль служит средством осуществления обратных связей в интересах всех участников образовательного процесс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1.4.В подготовке и проведении внутреннего Административного контроля участвуют должностные лица в  пределах своей компетенции: </w:t>
      </w:r>
    </w:p>
    <w:p>
      <w:pPr>
        <w:pStyle w:val="Style17"/>
        <w:ind w:left="708" w:hanging="0"/>
        <w:jc w:val="both"/>
        <w:rPr/>
      </w:pPr>
      <w:r>
        <w:rPr/>
        <w:t>-заведующий ГБДОУ детский сад №38;</w:t>
      </w:r>
    </w:p>
    <w:p>
      <w:pPr>
        <w:pStyle w:val="Style17"/>
        <w:ind w:left="708" w:hanging="0"/>
        <w:jc w:val="both"/>
        <w:rPr/>
      </w:pPr>
      <w:r>
        <w:rPr/>
        <w:t>-заместитель заведующего по учебно-воспитательной работе (УВР);</w:t>
      </w:r>
    </w:p>
    <w:p>
      <w:pPr>
        <w:pStyle w:val="Style17"/>
        <w:ind w:left="708" w:hanging="0"/>
        <w:jc w:val="both"/>
        <w:rPr/>
      </w:pPr>
      <w:r>
        <w:rPr/>
        <w:t>-старший воспитатель;</w:t>
      </w:r>
    </w:p>
    <w:p>
      <w:pPr>
        <w:pStyle w:val="Style17"/>
        <w:ind w:left="708" w:hanging="0"/>
        <w:jc w:val="both"/>
        <w:rPr/>
      </w:pPr>
      <w:r>
        <w:rPr/>
        <w:t>-заместитель заведующего по административно-хозяйственной части (АХЧ);</w:t>
      </w:r>
    </w:p>
    <w:p>
      <w:pPr>
        <w:pStyle w:val="Style17"/>
        <w:ind w:left="708" w:hanging="0"/>
        <w:jc w:val="both"/>
        <w:rPr/>
      </w:pPr>
      <w:r>
        <w:rPr/>
        <w:t>-медицинский персонал;</w:t>
      </w:r>
    </w:p>
    <w:p>
      <w:pPr>
        <w:pStyle w:val="Style17"/>
        <w:ind w:left="708" w:hanging="0"/>
        <w:jc w:val="both"/>
        <w:rPr/>
      </w:pPr>
      <w:r>
        <w:rPr/>
        <w:t>- представители обществен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1.5. Цель контрольной деятельност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оответствия качества дошкольного    образования в ГБДОУ детский сад №38  Федеральным государственным образовательным стандартам (Исполнение Федерального закона Российской Федерации от 29.12.2012 г. № 273 п.1ч.1.ст.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Задачи</w:t>
      </w:r>
      <w:r>
        <w:rPr>
          <w:rFonts w:cs="Times New Roman" w:ascii="Times New Roman" w:hAnsi="Times New Roman"/>
        </w:rPr>
        <w:t xml:space="preserve"> контро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получение объективной  информации  о качестве реализации образовательной программы в ГБДОУ</w:t>
      </w:r>
      <w:r>
        <w:rPr/>
        <w:t xml:space="preserve"> детский сад №3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 обоснованных  и своевременных управленческих решений  по      совершенствованию образовательного процесса и повышению уровня качества образования;</w:t>
      </w:r>
    </w:p>
    <w:p>
      <w:pPr>
        <w:pStyle w:val="Style17"/>
        <w:ind w:left="708" w:hanging="0"/>
        <w:rPr/>
      </w:pPr>
      <w:r>
        <w:rPr/>
        <w:t xml:space="preserve">- повышение профессионального мастерства работников ГБДОУ детский сад №38; </w:t>
      </w:r>
    </w:p>
    <w:p>
      <w:pPr>
        <w:pStyle w:val="Style17"/>
        <w:ind w:left="708" w:hanging="0"/>
        <w:rPr>
          <w:sz w:val="28"/>
          <w:szCs w:val="28"/>
        </w:rPr>
      </w:pPr>
      <w:r>
        <w:rPr/>
        <w:t>- подготовка материалов к аттестации педагогических работников</w:t>
      </w:r>
      <w:r>
        <w:rPr>
          <w:sz w:val="28"/>
          <w:szCs w:val="28"/>
        </w:rPr>
        <w:t>;</w:t>
      </w:r>
    </w:p>
    <w:p>
      <w:pPr>
        <w:pStyle w:val="Style17"/>
        <w:ind w:left="708" w:hanging="0"/>
        <w:rPr/>
      </w:pPr>
      <w:r>
        <w:rPr/>
        <w:t>- повышение качества образования в ГБДОУ детский сад №38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повышение качества условий для реализации ООП ДО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1.7. Срок данного Положения не ограничен. Данное Положение действует до принятия нового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2. ВИДЫ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нутреннего Административного контрол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ГБДОУ детский сад № 38    Пушкинского района Санкт-Петербур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0320</wp:posOffset>
                </wp:positionV>
                <wp:extent cx="2704465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(должностной) 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44.45pt;mso-wrap-distance-left:9.05pt;mso-wrap-distance-right:9.05pt;mso-wrap-distance-top:0pt;mso-wrap-distance-bottom:0pt;margin-top:1.6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(должностной) контр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1185</wp:posOffset>
                </wp:positionH>
                <wp:positionV relativeFrom="paragraph">
                  <wp:posOffset>9525</wp:posOffset>
                </wp:positionV>
                <wp:extent cx="2219325" cy="873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9525</wp:posOffset>
                </wp:positionV>
                <wp:extent cx="2551430" cy="815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250190</wp:posOffset>
                </wp:positionV>
                <wp:extent cx="1856740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1.5pt;mso-wrap-distance-left:9.05pt;mso-wrap-distance-right:9.05pt;mso-wrap-distance-top:0pt;mso-wrap-distance-bottom:0pt;margin-top:19.7pt;mso-position-vertical-relative:text;margin-left:441.6pt;mso-position-horizontal-relative:text">
                <v:textbox>
                  <w:txbxContent>
                    <w:p>
                      <w:pPr>
                        <w:pStyle w:val="Text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22860</wp:posOffset>
                </wp:positionV>
                <wp:extent cx="1590040" cy="74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планов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8.4pt;mso-wrap-distance-left:9.05pt;mso-wrap-distance-right:9.05pt;mso-wrap-distance-top:0pt;mso-wrap-distance-bottom:0pt;margin-top:1.8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планов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201930</wp:posOffset>
                </wp:positionV>
                <wp:extent cx="3810000" cy="821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99760</wp:posOffset>
                </wp:positionH>
                <wp:positionV relativeFrom="paragraph">
                  <wp:posOffset>201930</wp:posOffset>
                </wp:positionV>
                <wp:extent cx="828675" cy="821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28435</wp:posOffset>
                </wp:positionH>
                <wp:positionV relativeFrom="paragraph">
                  <wp:posOffset>201930</wp:posOffset>
                </wp:positionV>
                <wp:extent cx="1135380" cy="434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6590</wp:posOffset>
                </wp:positionH>
                <wp:positionV relativeFrom="paragraph">
                  <wp:posOffset>57150</wp:posOffset>
                </wp:positionV>
                <wp:extent cx="2000250" cy="771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75pt;mso-wrap-distance-left:9.05pt;mso-wrap-distance-right:9.05pt;mso-wrap-distance-top:0pt;mso-wrap-distance-bottom:0pt;margin-top:4.5pt;mso-position-vertical-relative:text;margin-left:5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огов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о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665</wp:posOffset>
                </wp:positionH>
                <wp:positionV relativeFrom="paragraph">
                  <wp:posOffset>163195</wp:posOffset>
                </wp:positionV>
                <wp:extent cx="1961515" cy="51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ind w:left="567" w:hanging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75pt;mso-wrap-distance-left:9.05pt;mso-wrap-distance-right:9.05pt;mso-wrap-distance-top:0pt;mso-wrap-distance-bottom:0pt;margin-top:12.85pt;mso-position-vertical-relative:text;margin-left:128.95pt;mso-position-horizontal-relative:text">
                <v:textbox>
                  <w:txbxContent>
                    <w:p>
                      <w:pPr>
                        <w:pStyle w:val="Text"/>
                        <w:ind w:left="567" w:hanging="0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тиче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226060</wp:posOffset>
                </wp:positionV>
                <wp:extent cx="1703070" cy="731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перативны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упредитель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7.6pt;mso-wrap-distance-left:9.05pt;mso-wrap-distance-right:9.05pt;mso-wrap-distance-top:0pt;mso-wrap-distance-bottom:0pt;margin-top:17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оперативный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едупредите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168275</wp:posOffset>
                </wp:positionV>
                <wp:extent cx="704850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14085</wp:posOffset>
                </wp:positionH>
                <wp:positionV relativeFrom="paragraph">
                  <wp:posOffset>97155</wp:posOffset>
                </wp:positionV>
                <wp:extent cx="855980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040</wp:posOffset>
                </wp:positionH>
                <wp:positionV relativeFrom="paragraph">
                  <wp:posOffset>374650</wp:posOffset>
                </wp:positionV>
                <wp:extent cx="1303020" cy="380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сон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9.95pt;mso-wrap-distance-left:9.05pt;mso-wrap-distance-right:9.05pt;mso-wrap-distance-top:0pt;mso-wrap-distance-bottom:0pt;margin-top:29.5pt;mso-position-vertical-relative:text;margin-left:48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с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374650</wp:posOffset>
                </wp:positionV>
                <wp:extent cx="1151890" cy="380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ронталь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5pt;mso-wrap-distance-left:9.05pt;mso-wrap-distance-right:9.05pt;mso-wrap-distance-top:0pt;mso-wrap-distance-bottom:0pt;margin-top:29.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ронта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сех видов Административного контроля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3.1. </w:t>
      </w:r>
      <w:r>
        <w:rPr>
          <w:b/>
        </w:rPr>
        <w:t>Внеплановый (оперативный) контроль</w:t>
      </w:r>
      <w:r>
        <w:rPr/>
        <w:t xml:space="preserve"> </w:t>
      </w:r>
    </w:p>
    <w:p>
      <w:pPr>
        <w:pStyle w:val="Style17"/>
        <w:rPr/>
      </w:pPr>
      <w:r>
        <w:rPr>
          <w:i/>
        </w:rPr>
        <w:t>Основаниями</w:t>
      </w:r>
      <w:r>
        <w:rPr/>
        <w:t xml:space="preserve"> для контрольной деятельности являются: </w:t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 xml:space="preserve">обращение родителей (законных представителей) и других физических и юридических лиц по поводу нарушений в области образования. </w:t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предписания вышестоящих органов в ходе внешней проверки</w:t>
      </w:r>
    </w:p>
    <w:p>
      <w:pPr>
        <w:pStyle w:val="Style17"/>
        <w:rPr/>
      </w:pPr>
      <w:r>
        <w:rPr/>
        <w:t>Внеплановый (оперативный) контроль 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7"/>
        <w:rPr/>
      </w:pPr>
      <w:r>
        <w:rPr>
          <w:color w:val="000000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ГБДОУ детский сад №38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зультаты контрольной деятельности оформляются в виде: аналитической справки; справки о результатах контроля; доклада о состоянии дел по проверяемому вопросу и д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2.  </w:t>
      </w:r>
      <w:r>
        <w:rPr>
          <w:b/>
        </w:rPr>
        <w:t>Плановый Административный контроль</w:t>
      </w:r>
      <w:r>
        <w:rPr/>
        <w:t xml:space="preserve"> </w:t>
      </w:r>
    </w:p>
    <w:p>
      <w:pPr>
        <w:pStyle w:val="Style17"/>
        <w:rPr>
          <w:spacing w:val="-4"/>
        </w:rPr>
      </w:pPr>
      <w:r>
        <w:rPr>
          <w:spacing w:val="-4"/>
        </w:rPr>
        <w:t xml:space="preserve">Плановый контроль осуществляется в соответствии с планом работы </w:t>
      </w:r>
      <w:r>
        <w:rPr>
          <w:color w:val="000000"/>
        </w:rPr>
        <w:t>ГБДОУ детский сад №38.</w:t>
      </w:r>
      <w:r>
        <w:rPr>
          <w:spacing w:val="-4"/>
        </w:rPr>
        <w:t xml:space="preserve">Виды </w:t>
      </w:r>
      <w:r>
        <w:rPr>
          <w:b/>
          <w:spacing w:val="-4"/>
        </w:rPr>
        <w:t>планового контроля:</w:t>
      </w:r>
    </w:p>
    <w:p>
      <w:pPr>
        <w:pStyle w:val="Text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- Тематический контроль </w:t>
      </w:r>
      <w:r>
        <w:rPr>
          <w:rFonts w:cs="Times New Roman" w:ascii="Times New Roman" w:hAnsi="Times New Roman"/>
          <w:spacing w:val="-4"/>
        </w:rPr>
        <w:t xml:space="preserve">– изучение и анализ деятельности </w:t>
      </w:r>
      <w:r>
        <w:rPr/>
        <w:t xml:space="preserve">ГБДОУ детский сад №38  </w:t>
      </w:r>
      <w:r>
        <w:rPr>
          <w:rFonts w:cs="Times New Roman" w:ascii="Times New Roman" w:hAnsi="Times New Roman"/>
          <w:spacing w:val="-4"/>
        </w:rPr>
        <w:t>по одному направлению деятельности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нованиями</w:t>
      </w:r>
      <w:r>
        <w:rPr>
          <w:rFonts w:cs="Times New Roman" w:ascii="Times New Roman" w:hAnsi="Times New Roman"/>
        </w:rPr>
        <w:t xml:space="preserve"> для контрольной деятельности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план контроля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задание органов образования (управления образования),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pacing w:val="-4"/>
        </w:rPr>
      </w:pPr>
      <w:r>
        <w:rPr/>
        <w:t xml:space="preserve">проверка состояния дел для подготовки управленческих решений; </w:t>
      </w:r>
    </w:p>
    <w:p>
      <w:pPr>
        <w:pStyle w:val="Style17"/>
        <w:jc w:val="both"/>
        <w:rPr>
          <w:b/>
          <w:b/>
          <w:spacing w:val="-4"/>
        </w:rPr>
      </w:pPr>
      <w:r>
        <w:rPr>
          <w:spacing w:val="-4"/>
        </w:rPr>
        <w:t xml:space="preserve">- </w:t>
      </w:r>
      <w:r>
        <w:rPr>
          <w:b/>
          <w:spacing w:val="-4"/>
        </w:rPr>
        <w:t xml:space="preserve">Текущий контроль </w:t>
      </w:r>
      <w:r>
        <w:rPr>
          <w:spacing w:val="-4"/>
        </w:rPr>
        <w:t xml:space="preserve"> - 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  <w:r>
        <w:rPr>
          <w:i/>
        </w:rPr>
        <w:t xml:space="preserve"> Основаниями</w:t>
      </w:r>
      <w:r>
        <w:rPr/>
        <w:t xml:space="preserve"> для контрольной деятельности являютс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лан контрол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задание органов образования (управления образования),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проверка состояния дел для подготовки управленческих решений </w:t>
      </w:r>
    </w:p>
    <w:p>
      <w:pPr>
        <w:pStyle w:val="Style17"/>
        <w:jc w:val="both"/>
        <w:rPr/>
      </w:pPr>
      <w:r>
        <w:rPr>
          <w:b/>
        </w:rPr>
        <w:t xml:space="preserve">-Итоговый контроль </w:t>
      </w:r>
      <w:r>
        <w:rPr/>
        <w:t>представляет собой процедуру самообследования, в результате которой требуется</w:t>
      </w:r>
      <w:r>
        <w:rPr>
          <w:b/>
        </w:rPr>
        <w:t xml:space="preserve">  </w:t>
      </w:r>
      <w:r>
        <w:rPr/>
        <w:t xml:space="preserve">установить степень  соответствия качества дошкольного    образования в ГБДОУ детский сад №38 федеральным государственным образовательным стандартам (Исполнение Федерального закона Российской Федерации от 29.12.2012 г. № 273 п.1ч.1.ст.7), выявить сильные и слабые стороны в своей работе и сконцентрировать свое внимание на тех аспектах, которые требуют улучшения, изменить профессиональную позицию каждого сотрудника, сделать его активным участником совершенствования работы дошко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анием для контрольной деятельности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риказ Министерства образования и науки Российской Федерации (Минобрнауки России) от 14 июня 2013 г. N 462 г. Моск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Об утверждении Порядка проведения  самообследования  образовательной организацией";</w:t>
      </w:r>
    </w:p>
    <w:p>
      <w:pPr>
        <w:pStyle w:val="Normal"/>
        <w:numPr>
          <w:ilvl w:val="0"/>
          <w:numId w:val="13"/>
        </w:numPr>
        <w:spacing w:before="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образования и науки РФ от 10 декабря 2013 г. N 1324 "Об утверждении показател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еятельности образовательной организации, подлежащей самообследованию"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2.1. </w:t>
      </w:r>
      <w:r>
        <w:rPr>
          <w:rFonts w:cs="Times New Roman" w:ascii="Times New Roman" w:hAnsi="Times New Roman"/>
          <w:b/>
          <w:spacing w:val="-4"/>
        </w:rPr>
        <w:t>Требования к проведению тематического контроля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Темы контроля определяются в соответствии с годовым планом работы ГБДОУ детский сад №38</w:t>
      </w:r>
      <w:r>
        <w:rPr/>
        <w:t>.</w:t>
      </w:r>
      <w:r>
        <w:rPr>
          <w:rFonts w:cs="Times New Roman" w:ascii="Times New Roman" w:hAnsi="Times New Roman"/>
        </w:rPr>
        <w:t xml:space="preserve"> на основании проблемно-ориентированного анализа работы по итогам предыдущего учебн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тематического контроля заведующий ГБДОУ </w:t>
      </w:r>
      <w:r>
        <w:rPr>
          <w:rFonts w:cs="Times New Roman" w:ascii="Times New Roman" w:hAnsi="Times New Roman"/>
          <w:color w:val="000000"/>
        </w:rPr>
        <w:t>детский сад №38</w:t>
      </w:r>
      <w:r>
        <w:rPr>
          <w:rFonts w:cs="Times New Roman" w:ascii="Times New Roman" w:hAnsi="Times New Roman"/>
          <w:sz w:val="24"/>
          <w:szCs w:val="24"/>
        </w:rPr>
        <w:t xml:space="preserve"> за 10 рабочих  дней  издаёт приказ о сроках и теме предстоящего контроля, назначении председателя  и членов комиссии,  утверждении  плана-графика,  установлении сроков представления итоговых матери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 определяет специфические особенности (вопросы)   контроля и должен обеспечить получение достоверной информации,  сравнимость результатов контроля   и обоснованность выводов в итоговом материале.  План-график  предстоящего контроля составляется  заместителем заведующего по УВР, старшим воспит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иодичность тематического контроля – 2 раза в год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ого контроля не должна превышать 5 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контроля оформляются в виде аналитической спра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ражением в ней   фактов, выводов и при необходимост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ведующий ГБДОУ </w:t>
      </w:r>
      <w:r>
        <w:rPr>
          <w:rFonts w:cs="Times New Roman" w:ascii="Times New Roman" w:hAnsi="Times New Roman"/>
          <w:color w:val="000000"/>
        </w:rPr>
        <w:t>детский сад №38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тематического контроля  в течение 7 дней издает  при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тоды тематического  контрол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внимательно следя за чем-либо, изучать, исследова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выявление причин, определение тенденций развит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(деловой разговор на какую-либо тему, обмен мнениям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 (тщательное обследование с целью ознакомления, выяснения чего-либ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ирование (способ исследования путём опрос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ематический контроль был результативным, необходимо провести подготовительную работу в несколько этап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этап. Постановка целей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лжен ясно представить и четко сформулировать, какие результаты должны быть получены по итогам тематического контроля. Эти результаты могут быть связ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учшением учебно-воспитательного процесс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профессионального мастерства педагогов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условий для развития опыта лучших воспитателей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м связей с родителями и т.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этап. Составление плана тематического контроля с учетом специфики детского сада и результатов работы по выбранной теме в предшествующие 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взять конкретный раздел программы детского сада и выделить в нем то общее, что в первую очередь важно для всех возрастных групп. Следует обратить особое внимание на то, как усложняется раздел программы в зависимости от возраста детей; подобрать и изучить все соответствующие методические рекомендации, инструкции, приказы вышестоящих органов по 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лана могут быть самые разны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бы теме не составлялся план тематического контроля, в нем всегда выделяется 5 бло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уровня знаний, умений, навыков, воспитанности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профессиональных умений воспитателя. Эффективность используемых им методов и приемов работы с детьми. Формы организации детского коллектива. Система профессионального роста педагогов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планирования режимных моментов, системность и последовательность. Соответствие возрастным особенностям детей и программе, по которой работает учреж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предметно-развивающей среды, условий для организации педпроцесса по данному направлению, наличие разнообразных пособ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 родителями для развития ребенка. Использование разнообразных форм педагогического просвещения родителей. Оценка родителями результативности работы педаго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й этап. Подготовка руководителя к проведению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редусматривает составление вопросников, подбор диагностических методик, составление схем для фиксирования хода и результатов контро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й этап. Распределение обязанностей, вопросов к изучению, определение сроков выполнения рабо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контроле, кроме заведующей и старшего воспитателя, участвуют обычно и другие сотрудники: психолог, музыкальный руководитель, врач, медицинская сестра, инструктор по физической культуре, наиболее опытные воспита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таршего воспитателя — поставить перед каждым участником конкретную задачу, подробно разъяснить порядок ее выполнения, предоставить в помощь подробный вопросник или схему для запол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тематического контроля оформляются в виде </w:t>
      </w:r>
      <w:r>
        <w:rPr>
          <w:rFonts w:cs="Times New Roman" w:ascii="Times New Roman" w:hAnsi="Times New Roman"/>
          <w:b/>
          <w:sz w:val="24"/>
          <w:szCs w:val="24"/>
        </w:rPr>
        <w:t>аналитической справки</w:t>
      </w:r>
      <w:r>
        <w:rPr>
          <w:rFonts w:cs="Times New Roman" w:ascii="Times New Roman" w:hAnsi="Times New Roman"/>
          <w:sz w:val="24"/>
          <w:szCs w:val="24"/>
        </w:rPr>
        <w:t xml:space="preserve"> и заслушиваются н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м совете</w:t>
      </w:r>
      <w:r>
        <w:rPr>
          <w:rFonts w:cs="Times New Roman" w:ascii="Times New Roman" w:hAnsi="Times New Roman"/>
          <w:sz w:val="24"/>
          <w:szCs w:val="24"/>
        </w:rPr>
        <w:t xml:space="preserve">. В содержании аналитической справки должны быть представлены материалы по </w:t>
      </w:r>
      <w:r>
        <w:rPr>
          <w:rFonts w:cs="Times New Roman" w:ascii="Times New Roman" w:hAnsi="Times New Roman"/>
          <w:b/>
          <w:sz w:val="24"/>
          <w:szCs w:val="24"/>
        </w:rPr>
        <w:t>всем 5 блокам</w:t>
      </w:r>
      <w:r>
        <w:rPr>
          <w:rFonts w:cs="Times New Roman" w:ascii="Times New Roman" w:hAnsi="Times New Roman"/>
          <w:sz w:val="24"/>
          <w:szCs w:val="24"/>
        </w:rPr>
        <w:t>, которые обозначены в плане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началом тематической проверки руководителем ГБДОУ детский сад №38 издаё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о проведении тематического контроля, </w:t>
      </w:r>
      <w:r>
        <w:rPr>
          <w:rFonts w:cs="Times New Roman" w:ascii="Times New Roman" w:hAnsi="Times New Roman"/>
          <w:sz w:val="24"/>
          <w:szCs w:val="24"/>
        </w:rPr>
        <w:t>в котором 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, сроки проверки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план необходимо представить воспитателям </w:t>
      </w:r>
      <w:r>
        <w:rPr>
          <w:rFonts w:cs="Times New Roman" w:ascii="Times New Roman" w:hAnsi="Times New Roman"/>
          <w:b/>
          <w:sz w:val="24"/>
          <w:szCs w:val="24"/>
        </w:rPr>
        <w:t>за две недели до начала проверки</w:t>
      </w:r>
      <w:r>
        <w:rPr>
          <w:rFonts w:cs="Times New Roman" w:ascii="Times New Roman" w:hAnsi="Times New Roman"/>
          <w:sz w:val="24"/>
          <w:szCs w:val="24"/>
        </w:rPr>
        <w:t>, разъяснить, какие вопросы, и в каком порядке будут изучаться, в чем смысл и каково значение тематического контроля для совершенствования работы детского са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, старший воспитатель ГБДОУ </w:t>
      </w:r>
      <w:r>
        <w:rPr>
          <w:rFonts w:cs="Times New Roman" w:ascii="Times New Roman" w:hAnsi="Times New Roman"/>
          <w:color w:val="000000"/>
        </w:rPr>
        <w:t>детский сад №3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язаны оказать всю необходимую помощ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ям в подготовке к тематическому контро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земпляр плана контроля</w:t>
      </w:r>
      <w:r>
        <w:rPr>
          <w:rFonts w:cs="Times New Roman" w:ascii="Times New Roman" w:hAnsi="Times New Roman"/>
          <w:sz w:val="24"/>
          <w:szCs w:val="24"/>
        </w:rPr>
        <w:t xml:space="preserve"> должен находиться в методическом кабинете и быть доступным для каждого воспитателя в любой мом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тематического контроля оформляются и хранятся в методическом кабинете ГБДОУ. Они являются банком данных о состоянии педагогического процесса по одному из направлений деятельности педагогического коллектива ГБДОУ и используются при подготовке учреждения к инспектированию и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sz w:val="24"/>
          <w:szCs w:val="24"/>
        </w:rPr>
        <w:t>Требования к текущему (оперативному) контролю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 на изучение ежедневной информации о ходе и результатах педагогического процесса, выявление причин, нарушающих его. По итогам оперативного контроля вносятся изменения в педагогическую деятельность. Контроль — это не констатация фактов, а их сравнение, обобщение, анализ, поиск причин, вызвавших ту или иную проблему. Оперативный контроль часто называют </w:t>
      </w:r>
      <w:r>
        <w:rPr>
          <w:rFonts w:cs="Times New Roman" w:ascii="Times New Roman" w:hAnsi="Times New Roman"/>
          <w:i/>
          <w:sz w:val="24"/>
          <w:szCs w:val="24"/>
        </w:rPr>
        <w:t>текущи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ежеднев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ланируют 5-7 вопросов к оперативному контролю и знакомят с ними коллектив. Есть вопросы, которые требуют ежедневного контроля, есть вопросы, которые требуют контроля 1 раз в месяц, в квартал. План может быть представлен в такой фор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502"/>
        <w:gridCol w:w="582"/>
        <w:gridCol w:w="59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7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, недели месяц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кущий  контроль направлен на изучение вопросов, требующих постоянного контроля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  1 раза в кварт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реже одного раза в месяц.  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правление и периодичность регламентируется настоящим Локальным актом.</w:t>
      </w:r>
      <w:r>
        <w:rPr/>
        <w:t xml:space="preserve"> </w:t>
      </w:r>
    </w:p>
    <w:p>
      <w:pPr>
        <w:pStyle w:val="Text"/>
        <w:ind w:hanging="0"/>
        <w:rPr/>
      </w:pPr>
      <w:r>
        <w:rPr/>
        <w:t>-</w:t>
      </w:r>
      <w:r>
        <w:rPr>
          <w:rFonts w:cs="Times New Roman" w:ascii="Times New Roman" w:hAnsi="Times New Roman"/>
        </w:rPr>
        <w:t>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, либо составляется аналитическ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может быть фронтальным и персон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</w:t>
      </w:r>
      <w:r>
        <w:rPr>
          <w:rFonts w:cs="Times New Roman" w:ascii="Times New Roman" w:hAnsi="Times New Roman"/>
          <w:b/>
          <w:sz w:val="24"/>
          <w:szCs w:val="24"/>
        </w:rPr>
        <w:t>.Фронт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ся с целью одновременной всесторонней проверки объекта управления в целом,  в любое время года, продолжительность его от 3-х до 5-ти дне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процессе фронтального контроля изуч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 – правовые документы ГБДОУ </w:t>
      </w:r>
      <w:r>
        <w:rPr>
          <w:rFonts w:cs="Times New Roman" w:ascii="Times New Roman" w:hAnsi="Times New Roman"/>
          <w:color w:val="000000"/>
        </w:rPr>
        <w:t>детский сад №38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сотрудник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педагогического процесс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работа с детьм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де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валифик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 аспекты педагогической деятельности.</w:t>
      </w:r>
    </w:p>
    <w:p>
      <w:pPr>
        <w:pStyle w:val="Style17"/>
        <w:rPr>
          <w:b/>
          <w:b/>
          <w:spacing w:val="-4"/>
        </w:rPr>
      </w:pPr>
      <w:r>
        <w:rPr>
          <w:i/>
        </w:rPr>
        <w:t>- Основаниями</w:t>
      </w:r>
      <w:r>
        <w:rPr/>
        <w:t xml:space="preserve"> для контрольной деятельности являются: </w:t>
      </w:r>
    </w:p>
    <w:p>
      <w:pPr>
        <w:pStyle w:val="Style17"/>
        <w:numPr>
          <w:ilvl w:val="0"/>
          <w:numId w:val="3"/>
        </w:numPr>
        <w:rPr/>
      </w:pPr>
      <w:r>
        <w:rPr/>
        <w:t>план контроля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задание органов образования (управления образования)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роверка состояния дел для подготовки управленческих 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 фронтальн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внимательно следя за чем-либо, изучать, исследоват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выявление причин, определение тенденций развит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(деловой разговор на какую-либо тему, обмен мнения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 (тщательное обследование с целью ознакомления, выяснения чего-либо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 исследования путём оп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. Персональны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7"/>
        <w:rPr/>
      </w:pPr>
      <w:r>
        <w:rPr/>
        <w:t>О проведении оперативных персональных (экстренных) проверок педагогические и другие работники могут не предупреждаться за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ерсонального контроля изуча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ого процесса в целом в той или иной групп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с дет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с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ние основными педагогическими компетенц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персонального контроля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внимательно следя за чем-либо, изучать, исследовать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выявление причин, определение тенденций развит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(деловой разговор на какую-либо тему, обмен мнениям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 (тщательное обследование с целью ознакомления, выяснения чего-либо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(способ исследования путём опроса)</w:t>
      </w:r>
    </w:p>
    <w:p>
      <w:pPr>
        <w:pStyle w:val="Text"/>
        <w:rPr/>
      </w:pPr>
      <w:r>
        <w:rPr/>
        <w:t xml:space="preserve">.  </w:t>
      </w:r>
    </w:p>
    <w:p>
      <w:pPr>
        <w:pStyle w:val="Style17"/>
        <w:jc w:val="both"/>
        <w:rPr/>
      </w:pPr>
      <w:r>
        <w:rPr/>
        <w:t xml:space="preserve">По итогам контроля, в зависимости от его формы, целей, задач, а также с учетом реального положения дел проводятся заседания Педагогического совета, Общие собрания сотрудников, оперативные совещания. 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ГБДОУ детский сад №38 по результатам контроля принимает следующие решения: об издании соответствующего приказа; об обсуждении итоговых материалов контроля; о повторном контроле; о привлечении к дисциплинарной ответственности должностных лиц, педагогических и других работников; о поощрении работников и др. 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5.  Итоговый  контроль  (самообследование)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оценка деятельности ГБДОУ детский сад №3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тоговому контролю см.   в «Положении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орядке подготовки и проведении   самообследования в ГБДОУ детский сад №38»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мерный перечень вопросов, подлежащих должност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едующая контролиру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Работу административной группы (старшего воспитателя, завхоза, медицинского персонала);</w:t>
        <w:br/>
        <w:t>-Выполнение в соответствии с трудовым законодательством правил трудового распорядка, санитарно-гигиенического режима, норм охраны труда;</w:t>
        <w:br/>
        <w:t>- Проверку исполнения инструктивно-методических документов выше стоящих организаций, предложений инспектирующих лиц;</w:t>
        <w:br/>
        <w:t xml:space="preserve"> -Выполнение решений педагогического совета;</w:t>
        <w:br/>
        <w:t>- Сохранность оборудования и пособий в разных возрастных группах;</w:t>
        <w:br/>
        <w:t>- Ведение документации всеми воспитателями и администрацией;</w:t>
        <w:br/>
        <w:t xml:space="preserve"> -Организацию и осуществление работы с родителями;</w:t>
        <w:br/>
        <w:t>- Финансово-хозяйственную деятельность;</w:t>
        <w:br/>
        <w:t xml:space="preserve"> -Выборочный контроль за работой воспитателей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рший воспитатель контролиру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Состояние воспитательно-образовательной работы в разных возрастных группах;</w:t>
        <w:br/>
        <w:t xml:space="preserve"> -Выполнение образовательных программ, внедрение новых педагогических технологий;</w:t>
        <w:br/>
        <w:t xml:space="preserve"> -Календарные планы и документацию педагогов;</w:t>
        <w:br/>
        <w:t>- Работу педагогов по повышению квалификац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аршая медс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иру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рганизацию питания в группах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анитарное состояние пищебло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анитарно-эпидемилогического состояния групп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истему физкультурно-оздоровительной работы в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хождение медицинского осмотра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ГБДОУ </w:t>
      </w:r>
      <w:r>
        <w:rPr>
          <w:rFonts w:cs="Times New Roman" w:ascii="Times New Roman" w:hAnsi="Times New Roman"/>
          <w:color w:val="000000"/>
        </w:rPr>
        <w:t>детский сад №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частников контрольной деятельности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5.1.При осуществлении должностного контроля проверяющий имеет право: </w:t>
      </w:r>
    </w:p>
    <w:p>
      <w:pPr>
        <w:pStyle w:val="Style17"/>
        <w:ind w:firstLine="567"/>
        <w:jc w:val="both"/>
        <w:rPr/>
      </w:pPr>
      <w:r>
        <w:rPr/>
        <w:t xml:space="preserve">- запрашивать необходимую информацию, изучать документацию, относящуюся к предмету и объекту контроля; </w:t>
      </w:r>
    </w:p>
    <w:p>
      <w:pPr>
        <w:pStyle w:val="Style17"/>
        <w:ind w:firstLine="567"/>
        <w:jc w:val="both"/>
        <w:rPr/>
      </w:pPr>
      <w:r>
        <w:rPr/>
        <w:t xml:space="preserve">- знакомиться с документацией в соответствии с функциональными обязанностями педагогического работника, аналитическими и другими материалами педагога; изучать практическую деятельность педагогических работников через посещение и анализ занятий, других мероприятий с детьми, посещение режимных моментов; проводить экспертизу практической деятельности; </w:t>
      </w:r>
    </w:p>
    <w:p>
      <w:pPr>
        <w:pStyle w:val="Style17"/>
        <w:ind w:firstLine="567"/>
        <w:jc w:val="both"/>
        <w:rPr/>
      </w:pPr>
      <w:r>
        <w:rPr/>
        <w:t xml:space="preserve">- проводить мониторинг образовательного процесса с последующим анализом полученной информации; </w:t>
      </w:r>
    </w:p>
    <w:p>
      <w:pPr>
        <w:pStyle w:val="Style17"/>
        <w:ind w:firstLine="567"/>
        <w:jc w:val="both"/>
        <w:rPr/>
      </w:pPr>
      <w:r>
        <w:rPr/>
        <w:t xml:space="preserve">-организовывать социологические, психологические, педагогические исследования; делать выводы и давать рекомендации по улучшению работы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5.2.Проверяемый педагогический (и другой) работник имеет право: знать сроки контроля и критерии оценки его деятельности; цель, содержание, виды, формы и методы контроля; своевременно знакомиться с результатами контроля, выводами и рекомендациями; обратиться в конфликтную комиссию ДОУ или вышестоящие органы образования при несогласии с результатами контроля. </w:t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осуществляющие контроль в учреждении,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 качественную подготовку к проведению проверки деятельности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 ознакомление работника с итогами проверки до вынесения результатов на широк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 обоснованность выводов по итогам прове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Делопроизвод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1.  Справка по результатам тематического контроля должна содержать в себе следующие разде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контрол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контроля;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прове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рки;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рки (перечен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документации и п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й опы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к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и рекомендац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членов комисс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проверяем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о результатам тематического и комплекс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ий ГБДОУ детский сад №38 из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, в котором ук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контро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контроля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проверки;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рк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;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рки;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о результатам прове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сроки устранения недостатк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 педагогический совет, Общее собр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ый план - график должностного контроля заведующего ГБДОУ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тский сад №38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2588"/>
        <w:gridCol w:w="2661"/>
        <w:gridCol w:w="3006"/>
        <w:gridCol w:w="1806"/>
        <w:gridCol w:w="17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яем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 контро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контро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и сроки контрол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работы с родителя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дового плана работы с родител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план работы с родителями. Мероприятия с родителями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. Изучение и анализ документации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тодической работы ГБ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методической работы ГБДО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тодической работы ГБДОУ. Методические мероприятия. Протоколы заседаний МС, МО, Т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. Изучение и анализ документа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аттестационной комиссии ГБ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накопительной базы данных о педагогах. Качество подготовки и оформления аттестационных материал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база данных о педагогах. Аттестационные материалы педагог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.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МПК ГБ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дового плана работы МПк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 МПк. Протоколы МПк.  Карты развития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.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охран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струкции по охране жизни и здоровья воспитанников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 по охране жизни и здоровья детей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й по административно-хозяйственной ча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ая деятель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меты расходов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 расходов. Отчет о расходовании финансовых средств.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, ТБ и ПП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дового плана рабо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и мероприятия по ОТ и ТБ, ППБ, антитеррористическ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ребований СанПин, требований ОГПН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готовности к новому учебному году. Акты надзорных органов. Протоколы планерок с обслуживающим персонал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охранность воспитанников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ыполнение плана оздоровительной работы. 2.Посещаемость и  заболеваемость детей.</w:t>
              <w:br/>
              <w:t>3. Сбалансированное питание воспитанников.</w:t>
              <w:br/>
              <w:br/>
              <w:br/>
              <w:t>4. Организация контроля за соблюдением СанП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здоровительные мероприятия</w:t>
              <w:br/>
              <w:br/>
              <w:t>2. Табели</w:t>
              <w:br/>
              <w:t>3. Журналы колоража продуктов, выполнения натуральных норм питания, отчет</w:t>
              <w:br/>
              <w:br/>
              <w:t>4. Журналы санитарного состояния помещений ГБ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блюдение</w:t>
              <w:br/>
              <w:br/>
              <w:t>2. Изучение и анали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  <w:br/>
              <w:br/>
              <w:t>ежемесячно</w:t>
              <w:br/>
              <w:br/>
              <w:br/>
              <w:t>ежемесячно</w:t>
              <w:br/>
              <w:br/>
              <w:br/>
              <w:br/>
              <w:br/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производ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производ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документации инструкции по делопроизводству в учреждениях образования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регистрации исходящей и входящей документации, приказов, табель учета рабочего време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 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план - график должностного контроля  заместителя  заведующего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84"/>
        <w:gridCol w:w="1701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арамет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ритери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ъ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ериодичность  и срок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ирование деятельност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ветствие содержания  деятельности программным задачам возраст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ответствие УМК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пл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на Педсове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на Педсов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развивающей предметно-пространственной среды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метно-развивающей среды методическим рекомендациям основной общеобразовательной программы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на Педсов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и проведение занятий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подготовленности педагог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дуктов де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занятий в год у каждого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нализа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и осуществление работы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ланов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актуальной наглядной агитации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воспитателя группы с родителям; Протоколы родительских собр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и анализ 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результатам тематического контроля  «Организация работы с родителями» на Педагогическом Сов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ение требований к созданию условий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храны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спорядк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е учас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енняя гимнастика, прогулки, приемы пищи, сон,  закал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на педагогической Педсов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двигательной актив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ежима двигательной актив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вигательной активность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2 раза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результатам тематического контроля на Педагогическом Совете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и проведение музыкаль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подготовленности педагога к зан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индивидуального и дифференцированного подхода в процессе обучения на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еседование с педаг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и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занятий в год у каждого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нализа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праздников и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подготовленности педагога к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и развлечения в д/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посеще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мероприятий не менее 3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 анализа мероприятия</w:t>
            </w:r>
          </w:p>
        </w:tc>
      </w:tr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и проведение физкультурных зан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подготовленности педагог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еседование с педаг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и анализ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занятий в год у каждого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нализа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праздников и развле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двигательного режима, оптимальной моторной плотност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 и развлечения в д/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еседо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не менее 3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 анализа меро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/>
        <w:t xml:space="preserve">План-график должностного контроля  заведующего хозяйством 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701"/>
        <w:gridCol w:w="1559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арамет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ритери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ъ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ериодичность  и сроки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воспитателя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мощь воспитателю в организации воспитательно-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гр, занятий, участия в организации и проведения прогулки, прививание культурно-гигиени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.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нитарн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посуды, игрушек, детских горшков, в соответствии с  Сан.П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стельного белья, полотенец, обработка сан. узлов, наличие кипяченой воды для питья и полоскания рта, готовность участка для прогу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омещение, участки для прогулок, на прилегающей террито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.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ов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ых обязанностей: ППБ, ОТ, санитарно-гигиенических требований к организации жизне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евременное обеспечение доброкачественного приготовление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ладки продуктов, принятие по весу доброкачественных продукты из кладовой, обеспечение  их гигиенической и термической обработкой. Правильное хранение и расходование продуктов, отпуск готовой пищи. Закладывание и хранение суточных проб дневного рациона согласно Сан.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ППБ,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торожности при работе с горячей п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хонный рабоч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ение санитарно-эпидемического режима на кухне в соответствии с Сан.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чистоте кухонного инвентаря. Первичная обработка овощей. Обработка котлов 20% р-ом кальцинированной соды. Своевременный вынос пищевых отходов. Проведение уборки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.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людение ППБ, 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торожности при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ист по стирке белья, кастелянш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ение санитарно-эпидемического режима в прачечной  в соответствии с Сан.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ая стирка, сушка, глажка белья. Выдача чистого и прием грязного белья в соответствии с установленным граф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еспечение бельем, спец. одеждой. Ведение учета прихода и расхода мягкого инвентаря. Готовность актов на списание мягкого инвентаря. Получение, проверка и выдача спец.одежды, сан.одежды, белья. Сохранность помещения, оборудования в помещении и на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.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людение ППБ,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лько на исправном оборудовании, место расположения утюга только на под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/>
        <w:t>План-график должностного контроля  медицинского работника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"/>
        <w:gridCol w:w="1701"/>
        <w:gridCol w:w="1984"/>
        <w:gridCol w:w="1701"/>
        <w:gridCol w:w="1134"/>
        <w:gridCol w:w="3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арамет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ритери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ъ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Периодичность  и сроки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Форма  и место представления  результатов 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традь     посещ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ан 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беля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блюден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 раз в месяц на планерке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к    проветр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упповое помещ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полугодие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дение обработки игруш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упповое помещ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маркировки мебели, пос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ост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упповое поме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р.в го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воспита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итарное содержание помещений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ан.П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упповое помещ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журн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сан.эпид. режима,                             проведение генеральной уборки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месяц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питьевого режима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2нед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полугод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блюдение температурного режима при мытье посуды и инвентаря.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2нед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полугод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аркировк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полугод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полугодие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ар,          кухонный рабоч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чественное приготовление пищи с соблюдением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ан.П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мо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полугод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воевременная выдача продуктов питания.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блюдение температурных режимов при хранении продуктов.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блюдение температурного режима при мытье посуды и инвентаря.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аркировка инвентаря.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полугод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полугодие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ист по стирке белья, кастеля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евременность смены белья.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ан.П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мо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людение гигиенических и температурных режимов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должностного контроля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евременность и качество доставляемых продуктов.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ан.П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для проду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мо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р.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ческая справка 1раз в месяц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ранения и реализация продуктов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блюдение гигиенических и температурных режимов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orient="landscape" w:w="16838" w:h="11906"/>
      <w:pgMar w:left="1276" w:right="851" w:gutter="0" w:header="0" w:top="85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eastAsia="Times New Roman" w:cs="TimesNRCyrMT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detskijsad7.ru/u/43/651864e22640e5977c4bd6ab636a43/-/&#1054;&#1088;&#1075;&#1072;&#1085;&#1080;&#1079;&#1072;&#1094;&#1080;&#1103; &#1087;&#1080;&#1090;&#1072;&#1085;&#1080;&#1103; &#1074; &#1075;&#1088;&#1091;&#1087;&#1087;&#1072;&#1093;.doc" TargetMode="External"/><Relationship Id="rId4" Type="http://schemas.openxmlformats.org/officeDocument/2006/relationships/hyperlink" Target="http://i.detskijsad7.ru/u/45/1ae3b921e749ff92e4e539abedfee9/-/&#1057;&#1072;&#1085;&#1080;&#1090;&#1072;&#1088;&#1085;&#1086;&#1077; &#1089;&#1086;&#1089;&#1090;&#1086;&#1103;&#1085;&#1080;&#1077; &#1079;&#1072; &#1087;&#1080;&#1097;&#1077;&#1073;&#1083;&#1086;&#1082;&#1086;&#1084;.doc" TargetMode="External"/><Relationship Id="rId5" Type="http://schemas.openxmlformats.org/officeDocument/2006/relationships/hyperlink" Target="http://i.detskijsad7.ru/u/9d/ad26e57a934b0da85d938aebd9ff4a/-/&#1089;&#1072;&#1085;&#1080;&#1090;&#1072;&#1088;&#1085;&#1086;-&#1101;&#1087;&#1080;&#1076;&#1077;&#1084;&#1080;&#1083;&#1086;&#1075;&#1080;&#1095;&#1077;&#1089;&#1082;&#1086;&#1075;&#1086; &#1089;&#1086;&#1089;&#1090;&#1086;&#1103;&#1085;&#1080;&#1103; &#1075;&#1088;&#1091;&#1087;&#108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2:00Z</dcterms:created>
  <dc:creator>лариса</dc:creator>
  <dc:description/>
  <dc:language>en-US</dc:language>
  <cp:lastModifiedBy>Детский сад № 38</cp:lastModifiedBy>
  <cp:lastPrinted>2016-10-31T12:29:00Z</cp:lastPrinted>
  <dcterms:modified xsi:type="dcterms:W3CDTF">2016-10-31T09:32:00Z</dcterms:modified>
  <cp:revision>2</cp:revision>
  <dc:subject/>
  <dc:title/>
</cp:coreProperties>
</file>